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solução CIB Nº 003 de 18 de fevereiro de 2004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Dispõe sobre o Plano Estadual de Saúde do Trabalhador do Estado de Mato Grosso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COMISSÃO INTERGESTORA BIPARTITE ESTADUAL</w:t>
      </w:r>
      <w:r>
        <w:rPr/>
        <w:t xml:space="preserve"> </w:t>
      </w:r>
      <w:r>
        <w:rPr>
          <w:b/>
          <w:bCs/>
        </w:rPr>
        <w:t>no uso de suas atribuições legais e 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I – Que a Constituição Federal do Brasil de 1988, em seus artigos 196 e 198 garante aos cidadãos brasileiros o direito de assistência à saúde, somando-se aos preceitos da Lei Orgânica da Saúde 8.080/90. Onde fica bem definido, no âmbito do SUS, a garantia da atenção à saúde do trabalhador com equidade, integralidade e universalidad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II – Que a área técnica de saúde do trabalhador foi instituída no Estado de Mato Grosso em 1994 com a realização da I Conferência Estadual de Saúde do trabalhador de Mato Grosso, sendo que efetivamente ações em saúde do trabalhador tiveram início a partir de 1999 com a elaboração de projeto do Ministério da Saúde para financiamento através de convênio.A área técnica tem desenvolvido ações de capacitação em atenção básica e vigilância em saúde do trabalhador, articulações intersetoriais.</w:t>
      </w:r>
    </w:p>
    <w:p>
      <w:pPr>
        <w:pStyle w:val="TextBodyIndent"/>
        <w:ind w:firstLine="1080"/>
        <w:rPr/>
      </w:pPr>
      <w:r>
        <w:rPr/>
      </w:r>
    </w:p>
    <w:p>
      <w:pPr>
        <w:pStyle w:val="TextBodyIndent"/>
        <w:ind w:hanging="0"/>
        <w:rPr/>
      </w:pPr>
      <w:r>
        <w:rPr/>
        <w:t>III – A criação da Comissão Estadual Interinstitucional de Saúde do Trabalhador (CEIST) em 06/11/1996, através de Resolução Nº 08/98 do Conselho Estadual de Saúde.de Mato Gross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IV – A criação da Gerência de Vigilância Saúde do Trabalhador em outubro/2003 vinculada a Coordenadoria de Vigilância Sanitária da Superintendência de Saúde Coletiva da Secretaria de Estado de Saúde de Mato Gross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 – Que o Estado de Mato Grosso tem a proposta de implementar as ações de saúde do trabalhador na rede de saúde do Sistema Único de Saúde, sem criar estruturas paralelas de atendimento e fortalecer o controle social em saúde do trabalhad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1º -</w:t>
      </w:r>
      <w:r>
        <w:rPr/>
        <w:t xml:space="preserve"> Aprovar o Plano Estadual de Saúde do Trabalhador do Estado de Mato Gross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2º</w:t>
      </w:r>
      <w:r>
        <w:rPr/>
        <w:t xml:space="preserve"> - Esta resolução entrará em vigor na data de sua assinatu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arcos Henrique Machado</w:t>
        <w:tab/>
        <w:tab/>
        <w:tab/>
        <w:t xml:space="preserve">                                Luis Soares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Secretário de Estado de Saúde                                                  Presidente do COSEMS/MT.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429     Fax: (0**65) 613-5306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</w:t>
    </w:r>
    <w:r>
      <w:rPr>
        <w:rFonts w:cs="Arial" w:ascii="Arial" w:hAnsi="Arial"/>
      </w:rPr>
      <w:t>E-mail – cibmt@sau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46:00Z</dcterms:created>
  <dc:creator>marcossantos</dc:creator>
  <dc:description/>
  <dc:language>en-US</dc:language>
  <cp:lastModifiedBy>marcossantos</cp:lastModifiedBy>
  <cp:lastPrinted>2004-01-29T13:06:00Z</cp:lastPrinted>
  <dcterms:modified xsi:type="dcterms:W3CDTF">2004-03-01T15:25:00Z</dcterms:modified>
  <cp:revision>5</cp:revision>
  <dc:subject/>
  <dc:title>Resolução CIB Nº 000 de 05 de fevereiro de 2004</dc:title>
</cp:coreProperties>
</file>